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67341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tist name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MENSION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CHNIQU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EAR OF CREATION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umber (assigned by the organizing committe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eti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in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 categor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ce (in Russian rubles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idea of competitive work (up to 100 words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673417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tist name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MENSION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CHNIQU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EAR OF CREATION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umber (assigned by the organizing committe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eti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in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essional categor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ce (in Russian rubles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idea of competitive work (up to 100 words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9:00Z</dcterms:created>
  <dc:creator>Пользователь</dc:creator>
  <dc:description/>
  <cp:keywords/>
  <dc:language>en-US</dc:language>
  <cp:lastModifiedBy>ArtWeek2019</cp:lastModifiedBy>
  <cp:lastPrinted>2019-01-22T21:38:00Z</cp:lastPrinted>
  <dcterms:modified xsi:type="dcterms:W3CDTF">2019-08-01T10:38:00Z</dcterms:modified>
  <cp:revision>3</cp:revision>
  <dc:subject/>
  <dc:title/>
</cp:coreProperties>
</file>