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215868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15868"/>
          <w:sz w:val="32"/>
          <w:szCs w:val="32"/>
          <w:lang w:val="en-US" w:eastAsia="en-US"/>
        </w:rPr>
        <w:drawing>
          <wp:inline distT="0" distB="0" distL="0" distR="0">
            <wp:extent cx="660590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color w:val="215868"/>
          <w:sz w:val="6"/>
          <w:szCs w:val="6"/>
          <w:lang w:val="en-US" w:eastAsia="en-US"/>
        </w:rPr>
      </w:pPr>
      <w:r>
        <w:rPr>
          <w:rFonts w:cs="Calibri" w:ascii="Calibri" w:hAnsi="Calibri"/>
          <w:b/>
          <w:color w:val="215868"/>
          <w:sz w:val="6"/>
          <w:szCs w:val="6"/>
          <w:lang w:val="en-US" w:eastAsia="en-US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15"/>
        <w:gridCol w:w="144"/>
        <w:gridCol w:w="1574"/>
        <w:gridCol w:w="2149"/>
        <w:gridCol w:w="3258"/>
        <w:gridCol w:w="35"/>
      </w:tblGrid>
      <w:tr>
        <w:trPr>
          <w:trHeight w:val="192" w:hRule="atLeast"/>
        </w:trPr>
        <w:tc>
          <w:tcPr>
            <w:tcW w:w="105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ind w:left="31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15868"/>
                <w:sz w:val="48"/>
                <w:szCs w:val="48"/>
                <w:u w:val="single"/>
                <w:lang w:val="en-US"/>
              </w:rPr>
              <w:t xml:space="preserve">Nominations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  <w:lang w:val="en-US"/>
              </w:rPr>
              <w:t>(COMPETITION PROGRAM)</w:t>
            </w:r>
            <w:r>
              <w:rPr>
                <w:rFonts w:cs="Arial" w:ascii="Arial" w:hAnsi="Arial"/>
                <w:b/>
                <w:sz w:val="36"/>
                <w:szCs w:val="36"/>
              </w:rPr>
              <w:t>: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C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  <w:t>1) International Painting Competi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1977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y "Classical Painting"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 Genre Painting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) Landscape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 Still life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) Architecture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) Esoteric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) Fantasy (synthesis of genres)</w:t>
            </w:r>
          </w:p>
          <w:p>
            <w:pPr>
              <w:pStyle w:val="Style16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y “Modern Art”:</w:t>
            </w:r>
          </w:p>
          <w:p>
            <w:pPr>
              <w:pStyle w:val="Style16"/>
              <w:ind w:left="3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nt-garde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ctivism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bism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mitivism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realism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turism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ressionism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-art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uvis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y “Figurative Art”</w:t>
            </w:r>
          </w:p>
          <w:p>
            <w:pPr>
              <w:pStyle w:val="Style16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man figure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gure of the animal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cts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chitecture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gurativis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1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y “Contemporary Art”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ind w:left="3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 Image (shapes&amp;borders)</w:t>
            </w:r>
          </w:p>
          <w:p>
            <w:pPr>
              <w:pStyle w:val="Style16"/>
              <w:ind w:left="3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) Object (ready-made)</w:t>
            </w:r>
          </w:p>
          <w:p>
            <w:pPr>
              <w:pStyle w:val="Style16"/>
              <w:ind w:left="3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 Installation</w:t>
            </w:r>
          </w:p>
          <w:p>
            <w:pPr>
              <w:pStyle w:val="Style16"/>
              <w:ind w:left="3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) Performance</w:t>
            </w:r>
          </w:p>
          <w:p>
            <w:pPr>
              <w:pStyle w:val="Style16"/>
              <w:ind w:left="3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) Techno Art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y “Abstract Art”</w:t>
            </w:r>
          </w:p>
          <w:p>
            <w:pPr>
              <w:pStyle w:val="Style16"/>
              <w:ind w:firstLine="17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stract expressionism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metrical Abstraction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ceptual Abstraction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turistic Abstraction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eriment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y “Folk Art”</w:t>
            </w:r>
          </w:p>
          <w:p>
            <w:pPr>
              <w:pStyle w:val="Style16"/>
              <w:ind w:firstLine="17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ïve art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re folk painting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oteric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on painting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nthesi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color w:val="111111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  <w:t>3) International Graphic Competi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11111"/>
                <w:sz w:val="24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y "Academic drawing"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ic drawing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dscape in classical style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rait in the classical style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ill life in classical sty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tLeast" w:line="225" w:before="0" w:after="0"/>
              <w:ind w:left="318" w:hanging="360"/>
              <w:rPr>
                <w:rFonts w:ascii="Arial" w:hAnsi="Arial" w:eastAsia="Times New Roman" w:cs="Arial"/>
                <w:color w:val="111111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matic classical composition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y "Experimental Graphics"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matic composition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dscape in avant-garde style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rait in avant-garde style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ill life in avant-garde sty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stract composi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y "Book Graphics"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tabs>
                <w:tab w:val="clear" w:pos="708"/>
                <w:tab w:val="left" w:pos="193" w:leader="none"/>
              </w:tabs>
              <w:ind w:left="1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 Illustration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b) </w:t>
            </w:r>
            <w:r>
              <w:rPr>
                <w:rStyle w:val="Btranslationtext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aricature</w:t>
            </w:r>
          </w:p>
          <w:p>
            <w:pPr>
              <w:pStyle w:val="Style16"/>
              <w:tabs>
                <w:tab w:val="clear" w:pos="708"/>
                <w:tab w:val="left" w:pos="193" w:leader="none"/>
              </w:tabs>
              <w:ind w:left="1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 Poster</w:t>
            </w:r>
          </w:p>
          <w:p>
            <w:pPr>
              <w:pStyle w:val="Style16"/>
              <w:tabs>
                <w:tab w:val="clear" w:pos="708"/>
                <w:tab w:val="left" w:pos="193" w:leader="none"/>
              </w:tabs>
              <w:ind w:left="1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) Etch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  <w:t>4) International Sculpture Competi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1692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y “Easel Sculpture”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Sculptural portrait (head, bust, torso, figure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) Genre sculpture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 Animal sculpture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) Reliefs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) Small form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y “Contemporary Sculpture”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y made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stract Sculpture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 and Park sculptur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  <w:t>6) International arts and crafts competition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rPr>
                <w:rFonts w:ascii="Arial" w:hAnsi="Arial" w:eastAsia="Times New Roman" w:cs="Arial"/>
                <w:color w:val="111111"/>
                <w:sz w:val="24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  <w:t>5) International Textile Art Competition</w:t>
            </w:r>
          </w:p>
        </w:tc>
      </w:tr>
      <w:tr>
        <w:trPr>
          <w:trHeight w:val="18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Decorative painting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)Inlays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Paintings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Carving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)Souvenirs and gifts</w:t>
            </w:r>
          </w:p>
          <w:p>
            <w:pPr>
              <w:pStyle w:val="Normal"/>
              <w:spacing w:lineRule="atLeast" w:line="225" w:before="0" w:after="20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) Jewellery and accessories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)Ceramics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)Mosaics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)Icon painting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)Stained g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)Toys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Batik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)Embroidery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Lace and knitting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)Felting and weaving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)Textile painting and panels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)Prints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)Weaving and fabric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ind w:left="459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  <w:t>8) International Photography competi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2351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tions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Advertising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: Beauty, Fashion, Music, Product, Self-Promotion, Travel/Tourism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Art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 Abstract, Collage, Landscape, Nude, Portrait, still life, Special effects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. Architecture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 Bridges, Buildings, urban landscapes, Interiors, Industrial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 documentary, fine arts, nature, people (can be published or mock up. Must include a cover page plus 6 pages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Editorial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 Conflict, environment, photo Report (series only), General news, Personality, Politics, Sports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Events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 Music, Sports, Wedding, Other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Nature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 Aeroflot, Flowers, landscapes, Panoramic, Pets, Seasons, Sunset, Trees, Underwater world, wildlife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8.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People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 Children, Culture, Family, lifestyle, Portrait, self-Portrait, Wedding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Moving images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 abstract, Collage, Essay, Documentary, Nature, Other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0.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 Science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 environment, Medicine, Technology, Other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6"/>
        <w:rPr/>
      </w:pPr>
      <w:r>
        <w:rPr>
          <w:b/>
          <w:sz w:val="20"/>
          <w:lang w:val="en-US"/>
        </w:rPr>
        <w:t>Information about the organizing committee:</w:t>
      </w:r>
      <w:r>
        <w:rPr>
          <w:sz w:val="20"/>
          <w:lang w:val="en-US"/>
        </w:rPr>
        <w:t xml:space="preserve"> www.artweek.ru, E-mail: info@artweek.ru Skype: Euroartweek, </w:t>
      </w:r>
    </w:p>
    <w:p>
      <w:pPr>
        <w:pStyle w:val="Style16"/>
        <w:rPr>
          <w:sz w:val="20"/>
          <w:lang w:val="en-US"/>
        </w:rPr>
      </w:pPr>
      <w:r>
        <w:rPr>
          <w:sz w:val="20"/>
          <w:lang w:val="en-US"/>
        </w:rPr>
        <w:t>Tel .: +7 (495) 5068044, +7 (925) 4338821, Tel./Fax: 8 (495) 6407722, 8 (495) 6407733.</w:t>
      </w:r>
    </w:p>
    <w:p>
      <w:pPr>
        <w:pStyle w:val="Style16"/>
        <w:rPr/>
      </w:pPr>
      <w:r>
        <w:rPr>
          <w:sz w:val="20"/>
          <w:lang w:val="en-US"/>
        </w:rPr>
        <w:t>Address: 1190497, Moscow, Krymsky Val str., 8/2, 1 office "Union of Artists".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translationtext">
    <w:name w:val="b-translation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SimSun;宋体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7:17:00Z</dcterms:created>
  <dc:creator>NextArt</dc:creator>
  <dc:description/>
  <dc:language>en-US</dc:language>
  <cp:lastModifiedBy>Fedor Filkoff</cp:lastModifiedBy>
  <cp:lastPrinted>2015-09-09T11:15:00Z</cp:lastPrinted>
  <dcterms:modified xsi:type="dcterms:W3CDTF">2019-03-09T17:17:00Z</dcterms:modified>
  <cp:revision>2</cp:revision>
  <dc:subject/>
  <dc:title/>
</cp:coreProperties>
</file>