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нкет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-908685</wp:posOffset>
                      </wp:positionV>
                      <wp:extent cx="3761740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ind w:left="-284" w:firstLine="28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7885" cy="581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4" r="-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88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96.2pt;height:60.7pt;mso-wrap-distance-left:9.05pt;mso-wrap-distance-right:9.05pt;mso-wrap-distance-top:0pt;mso-wrap-distance-bottom:0pt;margin-top:-71.55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Default"/>
                              <w:ind w:left="-284" w:firstLine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885" cy="581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частник выставки-ярмарки»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юридическое лицо, организации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аздел "Галерея | Юридическое лицо"</w:t>
            </w:r>
          </w:p>
          <w:p>
            <w:pPr>
              <w:pStyle w:val="Pa2"/>
              <w:spacing w:before="0" w:after="60"/>
              <w:rPr>
                <w:rStyle w:val="A7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ы: </w:t>
            </w:r>
            <w:r>
              <w:rPr>
                <w:rFonts w:cs="Arial" w:ascii="Arial" w:hAnsi="Arial"/>
                <w:sz w:val="18"/>
                <w:szCs w:val="18"/>
              </w:rPr>
              <w:t>15-20 апреля 2025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гистрация: </w:t>
            </w:r>
            <w:r>
              <w:rPr>
                <w:rFonts w:cs="Arial" w:ascii="Arial" w:hAnsi="Arial"/>
                <w:sz w:val="18"/>
                <w:szCs w:val="18"/>
              </w:rPr>
              <w:t>до 10 апреля 2025</w:t>
            </w:r>
          </w:p>
          <w:p>
            <w:pPr>
              <w:pStyle w:val="Defaul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выставки: "</w:t>
            </w:r>
            <w:r>
              <w:rPr>
                <w:rFonts w:cs="Arial" w:ascii="Arial" w:hAnsi="Arial"/>
                <w:sz w:val="18"/>
                <w:szCs w:val="18"/>
              </w:rPr>
              <w:t>АРТ-КОММУНА" Московский центр современных искусств (Москва, ул.Киевская, д.2, ТГК «Киевский», 4-й этаж)</w:t>
            </w:r>
          </w:p>
          <w:p>
            <w:pPr>
              <w:pStyle w:val="Pa1"/>
              <w:jc w:val="both"/>
              <w:rPr>
                <w:rStyle w:val="A3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lang w:eastAsia="ru-RU"/>
              </w:rPr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" w:ascii="Arial" w:hAnsi="Arial"/>
                <w:b/>
                <w:sz w:val="18"/>
                <w:szCs w:val="18"/>
              </w:rPr>
              <w:t>Информация для договора:</w:t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Название организации: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Генеральный директор (фамилия, имя, отчество):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телефон: </w:t>
            </w: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yp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Представитель-куратор (фамилия, имя, отчество):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телефон: </w:t>
            </w: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yp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организации: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0"/>
              <w:rPr/>
            </w:pPr>
            <w:r>
              <w:rPr>
                <w:rStyle w:val="A2"/>
                <w:rFonts w:cs="Arial" w:ascii="Arial" w:hAnsi="Arial"/>
                <w:b/>
                <w:color w:val="000000"/>
              </w:rPr>
              <w:t xml:space="preserve">Краткая информация для экспонента: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участия в выставке-ярмарке необходимо подать заявку на рассмотрение (т.е. прислать в оргкомитет анкету). После утверждения экспозиционного пространства, дополнительных услуг и дополнительного оборудования заявитель заключает договор на участие в  выставке-ярмарке и оплачивает взнос, в соответствии с расценкам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комитет рассматривает специальные запросы, касающиеся расположения стенда, нестандартные пространства и дополнительное оборудование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е стенды имеет следующие размеры: 9 кв.м., 12 кв.м., 15 кв.м., 16 кв.м., 18 кв.м., 24 кв.м., 36 кв.м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ыре  варианта экспозиции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тандартный стенд "П-образной" формы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одиночная стена (наружная сторона стенда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открытое пространство (оформляет автор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стол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нент получает:</w:t>
            </w:r>
          </w:p>
          <w:p>
            <w:pPr>
              <w:pStyle w:val="Default"/>
              <w:ind w:left="4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ые стены (высота: 2,5м.), стандартное освещение, VIP-пропуски (1 шт. за каждый 1 кв.м.), пригласительные билеты и 1 полноцветная страница в каталоге выставки, стул.</w:t>
            </w:r>
          </w:p>
          <w:p>
            <w:pPr>
              <w:pStyle w:val="Default"/>
              <w:ind w:left="4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свещение, цвет стен, постаменты и мебель заказывается дополнительно.</w:t>
            </w:r>
          </w:p>
          <w:p>
            <w:pPr>
              <w:pStyle w:val="Default"/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и ярмарочных блока:</w:t>
            </w:r>
          </w:p>
          <w:p>
            <w:pPr>
              <w:pStyle w:val="Default"/>
              <w:ind w:left="460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раздел: "Галерея | Юридическое лицо"</w:t>
            </w:r>
          </w:p>
          <w:p>
            <w:pPr>
              <w:pStyle w:val="Default"/>
              <w:ind w:left="460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раздел: "Коллектив | Единый стиль"</w:t>
            </w:r>
          </w:p>
          <w:p>
            <w:pPr>
              <w:pStyle w:val="Default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раздел: "Персона"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1010920</wp:posOffset>
                      </wp:positionV>
                      <wp:extent cx="2533015" cy="1474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Контакты оргкомитета: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Адрес в интернете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artwee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@artweek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: +7 (495) 5068044, +7 (925) 4338821, </w:t>
                                    <w:br/>
                                    <w:t>WhatsApp / telegram: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+7 (985) 4811118, +7 (925) 0223303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8 (495) 1182277,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чтовый адрес: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1111"/>
                                      <w:sz w:val="18"/>
                                      <w:szCs w:val="18"/>
                                      <w:shd w:fill="FCFCFC" w:val="clear"/>
                                    </w:rPr>
                                    <w:t>121059, Москва, ул.Киевская,д.2, а/я 37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2pt" style="position:absolute;rotation:-0;width:199.45pt;height:116.1pt;mso-wrap-distance-left:9.05pt;mso-wrap-distance-right:9.05pt;mso-wrap-distance-top:0pt;mso-wrap-distance-bottom:0pt;margin-top:-79.6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Контакты оргкомитета: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дрес в интернете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artwee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info@artweek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.: +7 (495) 5068044, +7 (925) 4338821, </w:t>
                              <w:br/>
                              <w:t>WhatsApp / telegram: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+7 (985) 4811118, +7 (925) 0223303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: 8 (495) 1182277,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чтовый адрес: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18"/>
                                <w:szCs w:val="18"/>
                                <w:shd w:fill="FCFCFC" w:val="clear"/>
                              </w:rPr>
                              <w:t>121059, Москва, ул.Киевская,д.2, а/я 37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для рекламы:</w:t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Название организации / галереи: </w:t>
            </w:r>
            <w:r>
              <w:rPr>
                <w:rStyle w:val="A6"/>
                <w:rFonts w:cs="Arial" w:ascii="Arial" w:hAnsi="Arial"/>
                <w:sz w:val="18"/>
                <w:szCs w:val="18"/>
              </w:rPr>
              <w:t>(как это должно появиться в рекламе)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Адрес (с индексом)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Телефон стационарный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Факс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lang w:val="en-US"/>
              </w:rPr>
              <w:t>Website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Опыт (с какого года)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Контактная персона (представитель-куратор)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Контактный </w:t>
            </w:r>
            <w:r>
              <w:rPr>
                <w:rStyle w:val="A3"/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мобильный телефон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Краткое описание сферы деятельности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а авторов, которых организация представляет:</w:t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В каких выставках вы участвовали?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при недостаточности места возможно ответить на вопросы на отдельном листе)</w:t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" w:ascii="Arial" w:hAnsi="Arial"/>
                <w:sz w:val="16"/>
                <w:szCs w:val="16"/>
              </w:rPr>
              <w:t xml:space="preserve">Подпись: 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A3"/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Style w:val="A3"/>
                <w:rFonts w:cs="Arial" w:ascii="Arial" w:hAnsi="Arial"/>
                <w:sz w:val="16"/>
                <w:szCs w:val="16"/>
              </w:rPr>
              <w:t xml:space="preserve">Фамилия, имя, отчество: </w:t>
            </w:r>
            <w:r>
              <w:rPr>
                <w:rStyle w:val="A3"/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A2">
    <w:name w:val="A2"/>
    <w:qFormat/>
    <w:rPr>
      <w:rFonts w:cs="Helvetica 45 Light;Arial"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tweek.ru/" TargetMode="External"/><Relationship Id="rId5" Type="http://schemas.openxmlformats.org/officeDocument/2006/relationships/hyperlink" Target="mailto:info@artweek.ru" TargetMode="External"/><Relationship Id="rId6" Type="http://schemas.openxmlformats.org/officeDocument/2006/relationships/hyperlink" Target="http://www.artweek.ru/" TargetMode="External"/><Relationship Id="rId7" Type="http://schemas.openxmlformats.org/officeDocument/2006/relationships/hyperlink" Target="mailto:info@artwee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0:00Z</dcterms:created>
  <dc:creator>NextArt</dc:creator>
  <dc:description/>
  <cp:keywords/>
  <dc:language>en-US</dc:language>
  <cp:lastModifiedBy>Фёдор</cp:lastModifiedBy>
  <cp:lastPrinted>2015-09-01T15:50:00Z</cp:lastPrinted>
  <dcterms:modified xsi:type="dcterms:W3CDTF">2025-03-30T12:03:00Z</dcterms:modified>
  <cp:revision>10</cp:revision>
  <dc:subject/>
  <dc:title/>
</cp:coreProperties>
</file>