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577278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ПЛАНИРОВКА СТЕНД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C00000"/>
          <w:sz w:val="20"/>
          <w:szCs w:val="20"/>
        </w:rPr>
        <w:t>Прислать не позднее 10 апреля 2025 год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i/>
          <w:i/>
          <w:iCs/>
          <w:color w:val="C0504D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color w:val="C0504D"/>
          <w:sz w:val="20"/>
          <w:szCs w:val="20"/>
          <w:lang w:val="en-US" w:eastAsia="en-US"/>
        </w:rPr>
        <w:object w:dxaOrig="5025" w:dyaOrig="5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5pt;margin-top:8.2pt;width:43.9pt;height: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39619928" r:id="rId3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-81" w:hanging="0"/>
        <w:jc w:val="center"/>
        <w:rPr/>
      </w:pPr>
      <w:r>
        <w:rPr>
          <w:rFonts w:cs="Arial" w:ascii="Arial" w:hAnsi="Arial"/>
        </w:rPr>
        <w:t>Укажите масштаб на данном плане: 1 м =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35585</wp:posOffset>
                </wp:positionV>
                <wp:extent cx="6066790" cy="68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90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uppressAutoHyphens w:val="true"/>
                              <w:ind w:left="-90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Уважаемый участник!</w:t>
                            </w:r>
                          </w:p>
                          <w:p>
                            <w:pPr>
                              <w:pStyle w:val="Heading6"/>
                              <w:spacing w:before="0" w:after="12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Убедительно просим Вас изобразить и прислать нам до 10 апреля 2025 года</w:t>
                            </w:r>
                            <w:r>
                              <w:rPr/>
                              <w:t xml:space="preserve"> по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rtweek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ПЛАН Вашего стенда с указанием расположения розеток, светильников, мебели, переговорной, дополнительного оборудования, фризовой надписи с указанием цвета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3.75pt;mso-wrap-distance-left:9.05pt;mso-wrap-distance-right:9.05pt;mso-wrap-distance-top:0pt;mso-wrap-distance-bottom:0pt;margin-top:1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-90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suppressAutoHyphens w:val="true"/>
                        <w:ind w:left="-90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Уважаемый участник!</w:t>
                      </w:r>
                    </w:p>
                    <w:p>
                      <w:pPr>
                        <w:pStyle w:val="Heading6"/>
                        <w:spacing w:before="0" w:after="120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Убедительно просим Вас изобразить и прислать нам до 10 апреля 2025 года</w:t>
                      </w:r>
                      <w:r>
                        <w:rPr/>
                        <w:t xml:space="preserve"> по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rtweek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 xml:space="preserve">ПЛАН Вашего стенда с указанием расположения розеток, светильников, мебели, переговорной, дополнительного оборудования, фризовой надписи с указанием цвета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НИЕ КОМПАНИИ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РИЗОВАЯ НАДПИСЬ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 стенда (смотрите схему застройки ниже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88355" cy="567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 45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900" w:right="-185" w:hanging="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bCs/>
      <w:spacing w:val="-3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3">
    <w:name w:val="Заголовок 3 Знак"/>
    <w:basedOn w:val="Style5"/>
    <w:qFormat/>
    <w:rPr>
      <w:sz w:val="52"/>
      <w:szCs w:val="52"/>
      <w:lang w:val="ru-RU"/>
    </w:rPr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180" w:hanging="18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18"/>
      <w:szCs w:val="1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Style8">
    <w:name w:val="Обычный (веб)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nfo@artweek.ru" TargetMode="External"/><Relationship Id="rId6" Type="http://schemas.openxmlformats.org/officeDocument/2006/relationships/hyperlink" Target="mailto:info@artweek.ru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5:07:00Z</dcterms:created>
  <dc:creator>Ann_agan</dc:creator>
  <dc:description/>
  <cp:keywords/>
  <dc:language>en-US</dc:language>
  <cp:lastModifiedBy>Фёдор</cp:lastModifiedBy>
  <cp:lastPrinted>2017-02-25T17:55:00Z</cp:lastPrinted>
  <dcterms:modified xsi:type="dcterms:W3CDTF">2025-03-30T1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3752710</vt:r8>
  </property>
  <property fmtid="{D5CDD505-2E9C-101B-9397-08002B2CF9AE}" pid="3" name="_AuthorEmail">
    <vt:lpwstr>anna.makarova@expopark.ru</vt:lpwstr>
  </property>
  <property fmtid="{D5CDD505-2E9C-101B-9397-08002B2CF9AE}" pid="4" name="_AuthorEmailDisplayName">
    <vt:lpwstr>Anna Maka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