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7278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ДОПОЛНИТЕЛЬНОЕ СТЕНДОВОЕ ОБОРУДОВАНИ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</w:rPr>
        <w:t>Прислать не позднее 16 октября 2018 года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ое лицо: Кузнецова Елена Федоровна 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info@artweek.ru</w:t>
      </w:r>
    </w:p>
    <w:tbl>
      <w:tblPr>
        <w:tblW w:w="859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570"/>
      </w:tblGrid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мер стенд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мер стенд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еречень дополнительного оборудования и работ, которые необходимы включить в заказ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дополнительного оборудования и работ: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>1.Отдельные Элемен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75"/>
        <w:gridCol w:w="3295"/>
        <w:gridCol w:w="1075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вровое покрытие, кв. м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.  стены  с дверью-гармошк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ъем пола д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 0,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. стены  с распашной двер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ъем пола 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 1,0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. стены с занавеск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он соединительный, п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(вешала 1 м.п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изовая панель (белая) н=0,4м, п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ка дсп 1х0,3м,1х0,5м,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. станд.констр. над уровнем 2,5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ка стеклянна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 2,5х1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л-подиум 1х1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=0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 2,5х0,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л-подиум 1х0,5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0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  со стеклом 2,5х1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каф архивный (1х0,5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=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  со стеклом 2,5х0,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лаж металлический 3 пол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.  стены  закруглен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1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лочный растр (1х0,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.  стены  закруглен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0,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лочный растр (1х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</w:tr>
    </w:tbl>
    <w:p>
      <w:pPr>
        <w:pStyle w:val="Normal"/>
        <w:ind w:left="-142" w:hanging="0"/>
        <w:rPr/>
      </w:pPr>
      <w:r>
        <w:rPr/>
        <w:t>2. Электрик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975"/>
        <w:gridCol w:w="3244"/>
        <w:gridCol w:w="125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щит простой\ул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380 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 60-100 в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круглосут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ектор 300-500 в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овой короб, кв.м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ектор 150 в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 1х1х1м (без подсветк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с люмин. лампой 20 вт.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 1х1х1м (белое оргстекл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/галоген. прожектор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ветка для ку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опровод (1 м.п.)</w:t>
              <w:tab/>
              <w:t xml:space="preserve">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ращения ку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ветка полок в витрин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огеновая (2шт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одная (2ш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одная линейка 1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одная линейка 0,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од электричества, воды, слива от коммуникаций п-на к стенду: до 20м/свыше 20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/по согласова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линитель с блоком розеток 220 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ули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</w:tr>
    </w:tbl>
    <w:p>
      <w:pPr>
        <w:pStyle w:val="Normal"/>
        <w:ind w:left="-142" w:hanging="0"/>
        <w:rPr/>
      </w:pPr>
      <w:r>
        <w:rPr/>
        <w:t>3.Мебель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69"/>
        <w:gridCol w:w="3267"/>
        <w:gridCol w:w="12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стеклянный Д=90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л пластмассов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 пластмассовый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л бар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прямоугольный (1500 х 8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л п/м переговорный   (хром)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л кругл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=70 см. (чер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кало (0,6 х 1,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ильник 100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вкодержа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шалка навесная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ойки, раков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для бума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прямоугольный (1200*80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(900*6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(650*65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4.Художественные работ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340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е н=10см (1 бук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ейка дверей цв. пленкой -1дв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.,накл плаката с использованием фотопечати (без отстройки)-1кв.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/сетка с печатью + мон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отовл.и накл. логотипа по заданию заказчика без доп. обработки и отстройк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простой (один цв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сложный(2 и более ц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 рекламного плаката(1х1)без от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ейка панелей цв.пленкой,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</w:tbl>
    <w:p>
      <w:pPr>
        <w:pStyle w:val="Normal"/>
        <w:ind w:left="-142" w:hanging="0"/>
        <w:rPr/>
      </w:pPr>
      <w:r>
        <w:rPr/>
        <w:t>5. Витрин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340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низкая 1х0,5 н=1м с раздв.(верх,н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ветка витрины 1х0,5; 0,5х0,5 (дополн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трина низкая н=1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1м, с раздв.(верх,н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вижные стекла в витрину вы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рина высокая 0,5х1 н=2,5м с 2мя стекл. полками с раздв.(верх,низ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вижные стекла в витрину низк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трина высок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=1м  0,5х1 н=2,5м с 2мя стекл. полками с раздв.(верх,низ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ашная дверь в витрину 0,5х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трина высокая 0,5х0,5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2,5 с 2мя стекл. полками с раздв.(верх,н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вижки витрин (н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трина низкая 0,5х0,5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 с раздв.(верх,н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нформацион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кругл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а информацион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х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нформацион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кругл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</w:tr>
    </w:tbl>
    <w:p>
      <w:pPr>
        <w:pStyle w:val="Normal"/>
        <w:ind w:left="-142" w:hanging="0"/>
        <w:rPr/>
      </w:pPr>
      <w:r>
        <w:rPr/>
        <w:t>6. Аудио видео, звуковое оборудование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340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зменная панель, диагональ 42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MSUNG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S</w:t>
            </w:r>
            <w:r>
              <w:rPr>
                <w:rFonts w:cs="Arial" w:ascii="Arial" w:hAnsi="Arial"/>
                <w:sz w:val="18"/>
                <w:szCs w:val="18"/>
              </w:rPr>
              <w:t>-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ран обратной проек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r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8"/>
              </w:rPr>
              <w:t xml:space="preserve"> 100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зменная панель, диагональ 5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ASONIC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функциональное устройство (Сканер/принтер/копи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зменная панель, диагональ 6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C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X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M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lu-ray плеер с функцией All Share и поддержкой формата HD A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зменная панель, диагональ 50’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MSUNG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S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5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)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L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уковая систем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: 2-е активные  ALTO ELVIS 10A, микшерный пульт ALTO AMX14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К монитор 32’’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B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T</w:t>
            </w:r>
            <w:r>
              <w:rPr>
                <w:rFonts w:cs="Arial" w:ascii="Arial" w:hAnsi="Arial"/>
                <w:sz w:val="18"/>
                <w:szCs w:val="18"/>
              </w:rPr>
              <w:t xml:space="preserve"> 32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диомикрофон</w:t>
            </w:r>
            <w:r>
              <w:rPr>
                <w:b w:val="false"/>
                <w:sz w:val="18"/>
                <w:szCs w:val="18"/>
                <w:lang w:val="en-US"/>
              </w:rPr>
              <w:t xml:space="preserve"> (</w:t>
            </w:r>
            <w:r>
              <w:rPr>
                <w:b w:val="false"/>
                <w:sz w:val="18"/>
                <w:szCs w:val="18"/>
              </w:rPr>
              <w:t>радиосистема</w:t>
            </w:r>
            <w:r>
              <w:rPr>
                <w:b w:val="false"/>
                <w:sz w:val="18"/>
                <w:szCs w:val="18"/>
                <w:lang w:val="en-US"/>
              </w:rPr>
              <w:t>)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Shure SM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К монитор20’’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204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F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истема звукоуси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nder Passport 1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К-телевизор  Диагональ: 42" (107 с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G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K</w:t>
            </w: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TO OEX600 – переносная Звукоусиливающая систем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ционный экран прямой проекции с усилением ярко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c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D</w:t>
            </w:r>
            <w:r>
              <w:rPr>
                <w:rFonts w:cs="Arial" w:ascii="Arial" w:hAnsi="Arial"/>
                <w:sz w:val="18"/>
                <w:szCs w:val="18"/>
              </w:rPr>
              <w:t xml:space="preserve"> 9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микрофон (радиосистема) Vlliodor YS-232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ционный экран прямой проекции с усилением ярко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c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D</w:t>
            </w:r>
            <w:r>
              <w:rPr>
                <w:rFonts w:cs="Arial" w:ascii="Arial" w:hAnsi="Arial"/>
                <w:sz w:val="18"/>
                <w:szCs w:val="18"/>
              </w:rPr>
              <w:t xml:space="preserve"> 103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LTO MOD800HS - головная радиосистема UHF, встр. модулятор, пресеты, 470-900мГц, 50Hz~15kHz(+-3d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фров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CD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ектор 35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Все цены с учетом НДС 20 %.   Все цены включают монтаж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ча выставочного оборудова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потери или порчи выставочного оборудования по вине Экспонента, последний возмещает ущерб в размере 10-кратной арендной стоимости утраченного или испорченного оборудования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Местоположение всех предметов должно быть четко указано Экспонентом на схематичном рисунке (</w:t>
      </w:r>
      <w:r>
        <w:rPr>
          <w:rFonts w:cs="Arial" w:ascii="Arial" w:hAnsi="Arial"/>
          <w:b/>
          <w:bCs/>
          <w:sz w:val="18"/>
          <w:szCs w:val="18"/>
        </w:rPr>
        <w:t>ФОРМА</w:t>
      </w:r>
      <w:r>
        <w:rPr>
          <w:rFonts w:cs="Arial" w:ascii="Arial" w:hAnsi="Arial"/>
          <w:b/>
          <w:sz w:val="18"/>
          <w:szCs w:val="18"/>
        </w:rPr>
        <w:t xml:space="preserve"> 2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______________________________</w:t>
        <w:tab/>
        <w:t>Печать, подпись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900" w:right="-185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pacing w:val="-3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sz w:val="52"/>
      <w:szCs w:val="52"/>
      <w:lang w:val="ru-RU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80" w:hanging="18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8">
    <w:name w:val="Обычный (веб)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8:00Z</dcterms:created>
  <dc:creator>Ann_agan</dc:creator>
  <dc:description/>
  <cp:keywords/>
  <dc:language>en-US</dc:language>
  <cp:lastModifiedBy>Fedor Filkoff</cp:lastModifiedBy>
  <cp:lastPrinted>2017-02-25T17:55:00Z</cp:lastPrinted>
  <dcterms:modified xsi:type="dcterms:W3CDTF">2018-09-22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752710</vt:r8>
  </property>
  <property fmtid="{D5CDD505-2E9C-101B-9397-08002B2CF9AE}" pid="3" name="_AuthorEmail">
    <vt:lpwstr>anna.makarova@expopark.ru</vt:lpwstr>
  </property>
  <property fmtid="{D5CDD505-2E9C-101B-9397-08002B2CF9AE}" pid="4" name="_AuthorEmailDisplayName">
    <vt:lpwstr>Anna Maka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