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77278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ОБРАЗЕЦ ПИСЬМА НА ВВОЗ/ВЫВОЗ НА ВЫСТАВКУ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«РОССИЙСКАЯ НЕДЕЛЯ ИСКУССТ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на ввоз/вывоз экспонатов и оборудования составляется на фирменном бланке Вашей компании, в двух экземплярах по следующе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Генеральному директор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ГК «Киев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Просим разрешить ввоз/вывоз на территорию ТГК «Киевский», в сектор Д-8 (4-й этаж) в период монтажа, проведения и демонтажа Международной выставки современного искусства «Российская неделя искусств», следующего оборудования и экспона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еречен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ри необходимости – дополни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ча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тите внимание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Каждый экземпляр письма должен быть завизирован организатором выставки: компанией ООО «Арт-Коммуна»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списках необходимо отдельно перечислить все крупногабаритные экспонаты и количество коробок/упаковок, с подробным перечислением содержимого. 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храна при въезде имеет право проверить содержимое упаковок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900" w:right="-185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bCs/>
      <w:spacing w:val="-3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sz w:val="52"/>
      <w:szCs w:val="52"/>
      <w:lang w:val="ru-RU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80" w:hanging="18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8">
    <w:name w:val="Обычный (веб)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08:00Z</dcterms:created>
  <dc:creator>Ann_agan</dc:creator>
  <dc:description/>
  <cp:keywords/>
  <dc:language>en-US</dc:language>
  <cp:lastModifiedBy>Фёдор</cp:lastModifiedBy>
  <cp:lastPrinted>2017-02-25T17:55:00Z</cp:lastPrinted>
  <dcterms:modified xsi:type="dcterms:W3CDTF">2025-03-30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752710</vt:r8>
  </property>
  <property fmtid="{D5CDD505-2E9C-101B-9397-08002B2CF9AE}" pid="3" name="_AuthorEmail">
    <vt:lpwstr>anna.makarova@expopark.ru</vt:lpwstr>
  </property>
  <property fmtid="{D5CDD505-2E9C-101B-9397-08002B2CF9AE}" pid="4" name="_AuthorEmailDisplayName">
    <vt:lpwstr>Anna Maka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