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004435" cy="570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АРТ-КОММУНА"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9774652306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ИНН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9723090355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КПП  </w:t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  <w:t>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407028103015000506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ООО "Банк Точка",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30101810745374525104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  <w:t>БИК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0445251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  <w:t xml:space="preserve">Участие в Международной выставке-конкурсе современного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Искусства "Российская Неделя Искусств" (2025-весн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9774652306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ИНН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9723090355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КПП  </w:t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  <w:t>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407028103015000506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ООО "Банк Точка",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1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30101810745374525104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,  БИК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0445251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  <w:t>Участие в Международной выставке-конкурсе современно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Искусства "Российская Неделя Искусств" (2025-весн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49.3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АРТ-КОММУНА"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977465230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ИНН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9723090355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КПП  </w:t>
                                  </w:r>
                                  <w:r>
                                    <w:rPr>
                                      <w:szCs w:val="16"/>
                                    </w:rPr>
                                    <w:t>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0702810301500050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ООО "Банк Точка"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0101810745374525104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16"/>
                                    </w:rPr>
                                    <w:t>БИК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44525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 xml:space="preserve">Участие в Международной выставке-конкурсе современн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Искусства "Российская Неделя Искусств" (2025-вес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977465230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ИНН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9723090355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КПП  </w:t>
                                  </w:r>
                                  <w:r>
                                    <w:rPr>
                                      <w:szCs w:val="16"/>
                                    </w:rPr>
                                    <w:t>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0702810301500050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ООО "Банк Точка"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1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010181074537452510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 БИ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44525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Участие в Международной выставке-конкурсе совреме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pacing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Искусства "Российская Неделя Искусств" (2025-вес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32" w:leader="none"/>
        <w:tab w:val="left" w:pos="3354" w:leader="none"/>
        <w:tab w:val="left" w:pos="3432" w:leader="none"/>
        <w:tab w:val="left" w:pos="3978" w:leader="none"/>
        <w:tab w:val="left" w:pos="4134" w:leader="none"/>
      </w:tabs>
      <w:jc w:val="center"/>
      <w:outlineLvl w:val="4"/>
    </w:pPr>
    <w:rPr>
      <w:b/>
      <w:bCs/>
      <w:spacing w:val="4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32" w:leader="none"/>
        <w:tab w:val="left" w:pos="4368" w:leader="none"/>
        <w:tab w:val="left" w:pos="5694" w:leader="none"/>
        <w:tab w:val="left" w:pos="6474" w:leader="none"/>
      </w:tabs>
      <w:spacing w:before="0" w:after="20"/>
      <w:ind w:firstLine="164"/>
      <w:jc w:val="center"/>
      <w:outlineLvl w:val="5"/>
    </w:pPr>
    <w:rPr>
      <w:b/>
      <w:bCs/>
      <w:spacing w:val="4"/>
      <w:sz w:val="16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8:11:00Z</dcterms:created>
  <dc:creator>_</dc:creator>
  <dc:description/>
  <dc:language>en-US</dc:language>
  <cp:lastModifiedBy>Фёдор</cp:lastModifiedBy>
  <cp:lastPrinted>2019-01-22T16:48:00Z</cp:lastPrinted>
  <dcterms:modified xsi:type="dcterms:W3CDTF">2025-03-29T18:11:00Z</dcterms:modified>
  <cp:revision>2</cp:revision>
  <dc:subject/>
  <dc:title>Форма Сбербанка РФ ПД-4</dc:title>
</cp:coreProperties>
</file>