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/>
        <w:drawing>
          <wp:inline distT="0" distB="0" distL="0" distR="0">
            <wp:extent cx="66160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40"/>
          <w:szCs w:val="28"/>
        </w:rPr>
        <w:t>Пресс-релиз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</w:rPr>
        <w:t>Российская неделя искусств раскроет объединяющую силу искусства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Ставшая традиционной для России Международная выставка-конкурс современного искусства «Российская Неделя Искусств» (Russian ArtWeek) собирает арт-объекты из более 20 стран мира и практически всех регионов России. Проект несёт символический характер, и название «Искусство будущего» напоминает нам о том, что искусство не имеет границ и запретов вне зависимости от экономических перипетий между государствами. Неделя Искусств (ArtWeek) как художественная выставка и международный арт-проект дает возможность молодым талантам представить свои работы практически в одном ряду с именитыми мастерами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0 октября - 4 ноября 2018 года</w:t>
      </w:r>
      <w:r>
        <w:rPr>
          <w:rFonts w:cs="Arial" w:ascii="Arial" w:hAnsi="Arial"/>
          <w:sz w:val="20"/>
          <w:szCs w:val="20"/>
        </w:rPr>
        <w:t xml:space="preserve"> (11.00-20.00)</w:t>
      </w:r>
    </w:p>
    <w:p>
      <w:pPr>
        <w:pStyle w:val="Pa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Москва, ул.Дубининская, д.71, стр. 5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онгресс-холл "Даниловский"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йт: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rtwee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УНИКАЛЬНЫЕ ОСОБЕННОСТИ РОССИЙСКОЙ НЕДЕЛИ ИСКУССТВ</w:t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ПЕРТНЫЙ СОВЕТ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ая открывать новые имена в живописи, графике, скульптуре, декоративном искусстве, Российская неделя искусств порадует нас и в этом сезоне. Известнейшие мэтры современного искусства откроют новые имена, которые в самом ближайшем будущем зададут актуальные направления того, что будет модным и востребованным.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ертные советы формируются в соответствии с профессиональными интересами членов жюри. В него входят  успешные и известные художники, искусствоведы, галеристы, арт-аналитики и журналисты. Такой широкий охват  позволяет получать авторитетное мнение по каждой конкурсной программе в отдельности – живопись, графика, скульптура, фотография, дизайн.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Состав экспертного совета (жюри) постоянно обновляется. Его цель – выработать авторитетное и заслуживающее доверия мнение об отобранных на конкурс работах. 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анее международное арт-сообщество в жюри представляли следующие признанные масте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ИККА АЯЗАКИ  (</w:t>
      </w:r>
      <w:r>
        <w:rPr>
          <w:rFonts w:cs="Arial" w:ascii="Arial" w:hAnsi="Arial"/>
          <w:sz w:val="20"/>
          <w:szCs w:val="20"/>
          <w:lang w:val="en-US"/>
        </w:rPr>
        <w:t>Rik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yasaki</w:t>
      </w:r>
      <w:r>
        <w:rPr>
          <w:rFonts w:cs="Arial" w:ascii="Arial" w:hAnsi="Arial"/>
          <w:sz w:val="20"/>
          <w:szCs w:val="20"/>
        </w:rPr>
        <w:t>), Национальное общество изящных искусств Франц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ОНИНО БЕНИНКАЗА (</w:t>
      </w:r>
      <w:r>
        <w:rPr>
          <w:rFonts w:cs="Arial" w:ascii="Arial" w:hAnsi="Arial"/>
          <w:sz w:val="20"/>
          <w:szCs w:val="20"/>
          <w:lang w:val="en-US"/>
        </w:rPr>
        <w:t>Anton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nincasa</w:t>
      </w:r>
      <w:r>
        <w:rPr>
          <w:rFonts w:cs="Arial" w:ascii="Arial" w:hAnsi="Arial"/>
          <w:sz w:val="20"/>
          <w:szCs w:val="20"/>
        </w:rPr>
        <w:t xml:space="preserve">) (Свободный университет Больцано), Итали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БРИГИТТ ВИНТЕРШТЕЙН-ДРИЛЛИНГ (</w:t>
      </w:r>
      <w:r>
        <w:rPr>
          <w:rFonts w:cs="Arial" w:ascii="Arial" w:hAnsi="Arial"/>
          <w:sz w:val="20"/>
          <w:szCs w:val="20"/>
          <w:lang w:val="en-US"/>
        </w:rPr>
        <w:t>Brigit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nterstei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rilling</w:t>
      </w:r>
      <w:r>
        <w:rPr>
          <w:rFonts w:cs="Arial" w:ascii="Arial" w:hAnsi="Arial"/>
          <w:sz w:val="20"/>
          <w:szCs w:val="20"/>
        </w:rPr>
        <w:t>), фотограф, Кёльн, Герм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ЛЕКСАНДРА НИНА КНЕЖЕВИЧ (</w:t>
      </w:r>
      <w:r>
        <w:rPr>
          <w:rFonts w:cs="Arial" w:ascii="Arial" w:hAnsi="Arial"/>
          <w:sz w:val="20"/>
          <w:szCs w:val="20"/>
          <w:lang w:val="en-US"/>
        </w:rPr>
        <w:t>Aleksand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nezevic</w:t>
      </w:r>
      <w:r>
        <w:rPr>
          <w:rFonts w:cs="Arial" w:ascii="Arial" w:hAnsi="Arial"/>
          <w:sz w:val="20"/>
          <w:szCs w:val="20"/>
        </w:rPr>
        <w:t>), Ассоциация прикладных художников и дизайнеров, Босния и Герцегови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ЕЛЬМУ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АНГЕР</w:t>
      </w:r>
      <w:r>
        <w:rPr>
          <w:rFonts w:cs="Arial" w:ascii="Arial" w:hAnsi="Arial"/>
          <w:sz w:val="20"/>
          <w:szCs w:val="20"/>
          <w:lang w:val="en-US"/>
        </w:rPr>
        <w:t xml:space="preserve"> (Helmut Langer), ICOGRADA (International Council of Graphic Design Associations); </w:t>
      </w:r>
      <w:r>
        <w:rPr>
          <w:rFonts w:cs="Arial" w:ascii="Arial" w:hAnsi="Arial"/>
          <w:sz w:val="20"/>
          <w:szCs w:val="20"/>
        </w:rPr>
        <w:t>Германия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ЖУЗЕПП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РИНЕЛ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РКО</w:t>
      </w:r>
      <w:r>
        <w:rPr>
          <w:rFonts w:cs="Arial" w:ascii="Arial" w:hAnsi="Arial"/>
          <w:sz w:val="20"/>
          <w:szCs w:val="20"/>
          <w:lang w:val="en-US"/>
        </w:rPr>
        <w:t xml:space="preserve"> (Giuseppe Marinelli DeMarco), Senate of Isia di Roma, Italy, </w:t>
      </w:r>
      <w:r>
        <w:rPr>
          <w:rFonts w:cs="Arial" w:ascii="Arial" w:hAnsi="Arial"/>
          <w:sz w:val="20"/>
          <w:szCs w:val="20"/>
        </w:rPr>
        <w:t>Италия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НХЕЛ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РЕНЗАНЦ</w:t>
      </w:r>
      <w:r>
        <w:rPr>
          <w:rFonts w:cs="Arial" w:ascii="Arial" w:hAnsi="Arial"/>
          <w:sz w:val="20"/>
          <w:szCs w:val="20"/>
          <w:lang w:val="en-US"/>
        </w:rPr>
        <w:t xml:space="preserve"> (Angel Orensanz), Artscape Magazine, </w:t>
      </w:r>
      <w:r>
        <w:rPr>
          <w:rFonts w:cs="Arial" w:ascii="Arial" w:hAnsi="Arial"/>
          <w:sz w:val="20"/>
          <w:szCs w:val="20"/>
        </w:rPr>
        <w:t>США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НДЕР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АНЭСОН</w:t>
      </w:r>
      <w:r>
        <w:rPr>
          <w:rFonts w:cs="Arial" w:ascii="Arial" w:hAnsi="Arial"/>
          <w:sz w:val="20"/>
          <w:szCs w:val="20"/>
          <w:lang w:val="en-US"/>
        </w:rPr>
        <w:t xml:space="preserve"> (Anders Suneson), Illustration Skanska, </w:t>
      </w:r>
      <w:r>
        <w:rPr>
          <w:rFonts w:cs="Arial" w:ascii="Arial" w:hAnsi="Arial"/>
          <w:sz w:val="20"/>
          <w:szCs w:val="20"/>
        </w:rPr>
        <w:t>Швеция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ОРИН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АМСИ</w:t>
      </w:r>
      <w:r>
        <w:rPr>
          <w:rFonts w:cs="Arial" w:ascii="Arial" w:hAnsi="Arial"/>
          <w:sz w:val="20"/>
          <w:szCs w:val="20"/>
          <w:lang w:val="en-US"/>
        </w:rPr>
        <w:t xml:space="preserve"> (Corinne Timsit) (ArtPremium magazine), </w:t>
      </w:r>
      <w:r>
        <w:rPr>
          <w:rFonts w:cs="Arial" w:ascii="Arial" w:hAnsi="Arial"/>
          <w:sz w:val="20"/>
          <w:szCs w:val="20"/>
        </w:rPr>
        <w:t>Франция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р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 экспертный совет входили российские профессионалы арт-сообществ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Н КАЗАНСКИЙ (Российская академия художест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ГЕЙ ЗАГРАЕВСКИЙ (Профессиональный союз художнико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ТОР ГЛУХОВ (Московский союз художников, Российская академия художест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ЕРГЕЙ ГАВРИЛЯЧЕНКО (Московский государственный художественный институт им. В.И. Суриков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ЕРГЕЙ ОЛЕШНЯ (член Президиума Российской академии художест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АВИД РУ (Вице-президент Творческого союза художников Росси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АРАТ и ЮЛИЯ ГЕЛЬМАН (M &amp; J Guelman Gallery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ГЕЙ ЛИДОВ (Гильдия профессиональных фотографов СМ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НА МАЛАХОВА (Международное общество "Поощрение искусств"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ИМИР НЕСКОРОМНЫЙ (Foto&amp;Video Magazine)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р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мимо широко представленной профессиональной общественности (российской и зарубежной) Неделя рассматривается как важнейшее событие культурной жизни столицы - проходит под патронатом Департамента культуры г. Москвы. Неделя обязательно станет значимым информационным поводом, интерес публики к которому постоянно возрастает. Она объединит посетителей, неравнодушных к миру прекрасного, многие из которых уже являются приобретателями предметов искусства, кто-то же решится на покупку впервые... Посещение Недели искусств вполне может стать доброй традицией для множества москвичей и гостей столицы.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сутствие в одном месте стольких людей, увлеченных и интересующихся творчеством, создаст позитивное и душевное пространство общения. 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ставке участников и гостей ждут эксклюзивные мастер-классы со знаменитыми художниками, творческие вечера, пресс-конференции, приятные сюрпризы для посетителей, восхитительное музыкальное сопровождение. Проект является широкомасштабным международным художественным форумом, представляющим многообразную палитру художественных произведений как художников из России, так и из более чем десяти зарубежных стран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ПРОФЕССИОНАЛЬНАЯ АУДИТОРИЯ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В конкурсной программе принимают участие следующие группы: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Российская неделя искусств открыта для участия широкой аудитории и включает следующие группы:</w:t>
      </w:r>
    </w:p>
    <w:p>
      <w:pPr>
        <w:pStyle w:val="Style19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частники конкурсной программы:</w:t>
      </w:r>
    </w:p>
    <w:p>
      <w:pPr>
        <w:pStyle w:val="Style19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а) Категория «Член союзов художников»: художники и мастера, являющиеся членами профессиональных объединений  (Союз художников России, Творческий союз художников России, Московский союз художников, Санкт-Петербургский союз художников, Профессиональный союз художников России, а также отделения указанных союзов).</w:t>
      </w:r>
    </w:p>
    <w:p>
      <w:pPr>
        <w:pStyle w:val="Style19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б) Категория «Профессионал»: авторы, имеющие специальное художественное образование, члены творческих союзов и ассоциаций, педагогический состав, организации, выпускники, закончившие обучение более двух лет назад.</w:t>
      </w:r>
    </w:p>
    <w:p>
      <w:pPr>
        <w:pStyle w:val="Style19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в) Категория «Студент»: учащиеся и студенты специализированных художественных учебных заведений, а также выпускники, закончившие обучение не позднее двух лет;</w:t>
      </w:r>
    </w:p>
    <w:p>
      <w:pPr>
        <w:pStyle w:val="Style1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Категория «Любитель»: авторы, не имеющие специального художественного образования, создающие работы в качестве хобби, для личностной самореализации.</w:t>
      </w:r>
    </w:p>
    <w:p>
      <w:pPr>
        <w:pStyle w:val="Style1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142" w:firstLine="709"/>
        <w:jc w:val="both"/>
        <w:rPr/>
      </w:pPr>
      <w:r>
        <w:rPr>
          <w:rFonts w:cs="Arial" w:ascii="Arial" w:hAnsi="Arial"/>
          <w:sz w:val="20"/>
          <w:szCs w:val="20"/>
        </w:rPr>
        <w:t>Жюри выставляет оценки на основе специально разработанной методологии и определенных критериев.</w:t>
      </w:r>
    </w:p>
    <w:p>
      <w:pPr>
        <w:pStyle w:val="Style19"/>
        <w:ind w:left="14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ГРАДЫ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</w:rPr>
        <w:t xml:space="preserve">Победителям Конкурса вручаются именные дипломы. Помимо общих сведений диплом будет  содержать краткий отзыв члена экспертного совета об отмеченной работе. Таким образом, диплом приобретёт уникальную персонифицированность, станет памятным предметом и объектом гордости для каждого его обладателя. Также предполагается вручение специального лауреатства от спонсоров, представителей галерей, магазинов, оргкомитета. </w:t>
      </w:r>
      <w:r>
        <w:br w:type="page"/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СПЕКТИВА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и секций известных союзов художников (СХР, ТСХ, МСХ, СПбСХ и др.) приглашены на выставку. Их задача -  отбор и приглашение в члены союзов. Участие в профессиональных союзах имеет важнейшее значение для карьеры и развития художника, дает ему выход на многие выставочные площадки, облегчает общение с коллегами и единомышленниками. 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, дипломанты и члены экспертного совета конкурса имеют возможность вступить в члены </w:t>
      </w:r>
      <w:r>
        <w:rPr>
          <w:rFonts w:cs="Arial" w:ascii="Arial" w:hAnsi="Arial"/>
          <w:sz w:val="20"/>
          <w:szCs w:val="20"/>
          <w:shd w:fill="FFFFFF" w:val="clear"/>
        </w:rPr>
        <w:t xml:space="preserve">Творческого содружества «Евразийский художественный союз» в различные секции в зависимости от заслуг, признанных обществом: попечительский совет (народные художники), эксперты (заслуженные художники), кандидаты в эксперты, молодежная (юниорская) секция. 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ГЕОГРАФИЯ НЕДЕЛЬ ИСКУССТВА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еделя искусств (ArtWeek) как художественная выставка и международный арт-проект проводится в 23 странах мира. 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Участвуя в Российской неделе искусств, победители получают возможность быть представленным на выставочных площадках Европы. Оргкомитет Российской недели искусств проводит большую работу по продюсированию талантливых авторов и их произведений, организовывая международные туры. В ряде стран призеры Российской недели искусств получили возможность провести свои персональные выставки.</w:t>
      </w:r>
    </w:p>
    <w:p>
      <w:pPr>
        <w:pStyle w:val="Style22"/>
        <w:shd w:fill="FFFFFF" w:val="clear"/>
        <w:spacing w:lineRule="auto" w:line="276"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УЧАСТИЯ</w:t>
      </w:r>
    </w:p>
    <w:p>
      <w:pPr>
        <w:pStyle w:val="Style22"/>
        <w:shd w:fill="FFFFFF" w:val="clear"/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представления наиболее широкой аудитории на Российской Неделе Искусств и создания условий для интеграции российского искусства на зарубежные рынки предусмотрены две формы участия: очная и заочная. Подать заявку, а также подробнее ознакомиться с правилами, программой конкурсов и другой полезной информацией можно на сайте Недели искусств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rtweek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ПРОГРАММЫ РОССИЙСКОЙ НЕДЕЛИ ИСКУССТВ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</w:t>
      </w:r>
      <w:r>
        <w:rPr>
          <w:rStyle w:val="StrongEmphasis"/>
          <w:rFonts w:cs="Arial" w:ascii="Arial" w:hAnsi="Arial"/>
          <w:sz w:val="20"/>
          <w:szCs w:val="20"/>
        </w:rPr>
        <w:t>. КОНКУРСНАЯ ПРОГРАММА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еждународный конкурс живописи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ы:</w:t>
      </w:r>
    </w:p>
    <w:p>
      <w:pPr>
        <w:pStyle w:val="Style19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классической живописи / Traditional Art Competition</w:t>
      </w:r>
    </w:p>
    <w:p>
      <w:pPr>
        <w:pStyle w:val="Style19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современной авангардной живописи / Modern Art Competition</w:t>
      </w:r>
    </w:p>
    <w:p>
      <w:pPr>
        <w:pStyle w:val="Style19"/>
        <w:ind w:left="993" w:hanging="0"/>
        <w:rPr/>
      </w:pPr>
      <w:r>
        <w:rPr>
          <w:rFonts w:cs="Arial" w:ascii="Arial" w:hAnsi="Arial"/>
          <w:sz w:val="20"/>
          <w:szCs w:val="20"/>
        </w:rPr>
        <w:t>Конкур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ктуаль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скусства</w:t>
      </w:r>
      <w:r>
        <w:rPr>
          <w:rFonts w:cs="Arial" w:ascii="Arial" w:hAnsi="Arial"/>
          <w:sz w:val="20"/>
          <w:szCs w:val="20"/>
          <w:lang w:val="en-US"/>
        </w:rPr>
        <w:t xml:space="preserve"> / Contemporary Art Competition</w:t>
      </w:r>
    </w:p>
    <w:p>
      <w:pPr>
        <w:pStyle w:val="Style19"/>
        <w:ind w:left="993" w:hanging="0"/>
        <w:rPr/>
      </w:pPr>
      <w:r>
        <w:rPr>
          <w:rFonts w:cs="Arial" w:ascii="Arial" w:hAnsi="Arial"/>
          <w:sz w:val="20"/>
          <w:szCs w:val="20"/>
        </w:rPr>
        <w:t>Конкур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бстрактн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живописи</w:t>
      </w:r>
      <w:r>
        <w:rPr>
          <w:rFonts w:cs="Arial" w:ascii="Arial" w:hAnsi="Arial"/>
          <w:sz w:val="20"/>
          <w:szCs w:val="20"/>
          <w:lang w:val="en-US"/>
        </w:rPr>
        <w:t xml:space="preserve"> / Abstract Art Competition</w:t>
      </w:r>
    </w:p>
    <w:p>
      <w:pPr>
        <w:pStyle w:val="Style19"/>
        <w:ind w:left="993" w:hanging="0"/>
        <w:rPr/>
      </w:pPr>
      <w:r>
        <w:rPr>
          <w:rFonts w:cs="Arial" w:ascii="Arial" w:hAnsi="Arial"/>
          <w:sz w:val="20"/>
          <w:szCs w:val="20"/>
        </w:rPr>
        <w:t>Конкур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игуратив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скусства</w:t>
      </w:r>
      <w:r>
        <w:rPr>
          <w:rFonts w:cs="Arial" w:ascii="Arial" w:hAnsi="Arial"/>
          <w:sz w:val="20"/>
          <w:szCs w:val="20"/>
          <w:lang w:val="en-US"/>
        </w:rPr>
        <w:t xml:space="preserve"> / Figurative Art Competition</w:t>
      </w:r>
    </w:p>
    <w:p>
      <w:pPr>
        <w:pStyle w:val="Style19"/>
        <w:ind w:left="993" w:hanging="0"/>
        <w:rPr/>
      </w:pPr>
      <w:r>
        <w:rPr>
          <w:rFonts w:cs="Arial" w:ascii="Arial" w:hAnsi="Arial"/>
          <w:sz w:val="20"/>
          <w:szCs w:val="20"/>
        </w:rPr>
        <w:t>Конкур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род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этно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искусства</w:t>
      </w:r>
      <w:r>
        <w:rPr>
          <w:rFonts w:cs="Arial" w:ascii="Arial" w:hAnsi="Arial"/>
          <w:sz w:val="20"/>
          <w:szCs w:val="20"/>
          <w:lang w:val="en-US"/>
        </w:rPr>
        <w:t xml:space="preserve"> / Folk Art Competition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еждународный конкурс графики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ы:</w:t>
      </w:r>
    </w:p>
    <w:p>
      <w:pPr>
        <w:pStyle w:val="Style19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классической (академической) графики</w:t>
      </w:r>
    </w:p>
    <w:p>
      <w:pPr>
        <w:pStyle w:val="Style19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экспериментальной графики</w:t>
      </w:r>
    </w:p>
    <w:p>
      <w:pPr>
        <w:pStyle w:val="Style19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книжной графики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еждународный конкурс скульптуры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ы:</w:t>
      </w:r>
    </w:p>
    <w:p>
      <w:pPr>
        <w:pStyle w:val="Style19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классической скульптуры</w:t>
      </w:r>
    </w:p>
    <w:p>
      <w:pPr>
        <w:pStyle w:val="Style19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монументальной скульптуры</w:t>
      </w:r>
    </w:p>
    <w:p>
      <w:pPr>
        <w:pStyle w:val="Style19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экспериментальной скульптуры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Международный конкурс авторской куклы и игрушки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ы:</w:t>
      </w:r>
    </w:p>
    <w:p>
      <w:pPr>
        <w:pStyle w:val="Style19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авторской куклы</w:t>
      </w:r>
    </w:p>
    <w:p>
      <w:pPr>
        <w:pStyle w:val="Style19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игрушки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Международный конкурс декоративно-прикладного искусства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Международный конкурс по художественному текстилю</w:t>
      </w:r>
    </w:p>
    <w:p>
      <w:pPr>
        <w:pStyle w:val="Style1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6) Международный конкурс художественной фотографии</w:t>
      </w:r>
    </w:p>
    <w:p>
      <w:pPr>
        <w:pStyle w:val="Style1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. ВЫСТАВКА-ЯРМАРКА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Одновременно Российская неделя искусств» (RAW Art Fair) – международная площадка для продажи и приобретения предметов современного искусства. Здесь встречается самый широкий круг создателей арт-объектов (известных художников и новых талантов)  и их потенциальных покупателей. На выставку приглашается широкая аудитория посетителей с подлинной страстью к искусству, от серьезных коллекционеров до тех, кто покупает свою первую оригинальную работу. Для посетителей создаются комфортные условия для просмотра арт-объектов, их оценки и заключения договоров с авторами. Неповторимость и эксклюзивность выставочных работ станет открытием для широкой аудитории любителей и ценителей искусства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рограмме также могут принимать участие галереи, студии, специализированные учреждения, индивидуальные авторы, творческие коллективы и коммерческие фирмы – производители и дистрибьюторы товаров для нужд художников, скульпторов, дизайнеров, декораторов, реставраторов и фотографов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. МАСТЕР-КЛАССЫ, ЛЕКТОРИИ И ТВОРЧЕСКИЕ ВСТРЕЧИ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неделя искусств традиционно включает в свою программу большой образовательный блок – мастер-классы, лектории и творческие встречи, на которых известные художники и мастера своего промысла делятся своим опытом, знаниями, ноу-хау. Известные живописцы, графики, скульпторы, фотографы и художники, работающие в области декоративно-прикладного искусства из России, стран СНГ и нескольких европейских стран, дают открытые для широкой аудитории уроки по всем основным программам Российской недели искусств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рограмма мастер-классов включает художественные и экономические аспекты. Гостям будет интересно узнать о специфических техниках, материалах и подходах, используемых в мировой практике создания арт-объектов, о структуре и особенностях функционирования российского и зарубежного арт-рынков, о программах поддержки талантливых авторов. Мастер-классы и лектории проходят практически беспрерывно, с утра и до вечера.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V</w:t>
      </w:r>
      <w:r>
        <w:rPr>
          <w:rStyle w:val="StrongEmphasis"/>
          <w:rFonts w:cs="Arial" w:ascii="Arial" w:hAnsi="Arial"/>
          <w:sz w:val="20"/>
          <w:szCs w:val="20"/>
        </w:rPr>
        <w:t>. МЕЖДУНАРОДНАЯ НАУЧНО-ПРАКТИЧЕСКАЯ КОНФЕРЕНЦИЯ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Международная научно-практическая конференция "Современное искусство и глобализация. Художественный рынок и образование в условиях социально-экономической трансформации общества"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Цель конференции – выявление и анализ культурологических, художественно-эстетических, организационно-практических проблем функционирования сферы современного искусства и художественного рынка в контексте глобализации и диалога культур.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онференция включает две секции:</w:t>
      </w:r>
    </w:p>
    <w:p>
      <w:pPr>
        <w:pStyle w:val="Style1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екция 1. «Современная наука об искусстве и проблемы гуманитарного образования».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екция 2. «Современный художественный рынок: тенденции, творчество, институции».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V</w:t>
      </w:r>
      <w:r>
        <w:rPr>
          <w:rStyle w:val="StrongEmphasis"/>
          <w:rFonts w:cs="Arial" w:ascii="Arial" w:hAnsi="Arial"/>
          <w:sz w:val="20"/>
          <w:szCs w:val="20"/>
        </w:rPr>
        <w:t>. АРТ-РИНГ ДИСКУССИОННЫЙ РИНГ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rtРинг – ток-шоу в формате открытой полемики о неочевидных сторонах Мира Искусства. Мы предоставляем возможность профессионалам и любителям, критикам и искусствоведам, журналистам и медийным личностям, широкой аудитории поклонников искусства выразить и отстоять свою позицию. На ринге сходятся две непримиримые стороны – авторы и апологеты различных течений и направлений, поднимая наиболее злободневные темы, чтобы в конце прийти к компромиссу и консолидировать два или несколько подходов к одной и той же проблеме.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Организаторы:</w:t>
      </w:r>
      <w:r>
        <w:rPr>
          <w:rFonts w:cs="Arial" w:ascii="Arial" w:hAnsi="Arial"/>
          <w:sz w:val="20"/>
          <w:szCs w:val="20"/>
        </w:rPr>
        <w:t> </w:t>
        <w:br/>
        <w:t>Всемирный Фонд Искусств /Фонд "Искусство будущего" (российское отделение)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юсерский центр "Искусство будущего" 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Евразийский Художественный Союз / </w:t>
      </w:r>
      <w:r>
        <w:rPr>
          <w:rFonts w:cs="Arial" w:ascii="Arial" w:hAnsi="Arial"/>
          <w:sz w:val="20"/>
          <w:szCs w:val="20"/>
          <w:lang w:val="en-US"/>
        </w:rPr>
        <w:t>Eurasian</w:t>
      </w:r>
      <w:r>
        <w:rPr>
          <w:rFonts w:cs="Arial" w:ascii="Arial" w:hAnsi="Arial"/>
          <w:sz w:val="20"/>
          <w:szCs w:val="20"/>
        </w:rPr>
        <w:t xml:space="preserve"> Art Union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Патрона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города Москва</w:t>
        <w:br/>
        <w:t>Секция "Арт-Менеджмент" Творческого Союза Художников России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До встречи на Российской Неделе Искусств! 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нтакты для прессы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rtinfo.pro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, +7 (495) 5068044, +7 (925) 4338821.</w:t>
      </w:r>
    </w:p>
    <w:sectPr>
      <w:footerReference w:type="default" r:id="rId5"/>
      <w:type w:val="nextPage"/>
      <w:pgSz w:w="11906" w:h="16838"/>
      <w:pgMar w:left="851" w:right="850" w:gutter="0" w:header="0" w:top="827" w:footer="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week.ru/" TargetMode="External"/><Relationship Id="rId4" Type="http://schemas.openxmlformats.org/officeDocument/2006/relationships/hyperlink" Target="mailto:artinfo.pro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3:00Z</dcterms:created>
  <dc:creator>RussianArtWeek International</dc:creator>
  <dc:description/>
  <dc:language>en-US</dc:language>
  <cp:lastModifiedBy>Fedor Filkoff</cp:lastModifiedBy>
  <cp:lastPrinted>2017-10-29T21:06:00Z</cp:lastPrinted>
  <dcterms:modified xsi:type="dcterms:W3CDTF">2018-09-10T12:50:00Z</dcterms:modified>
  <cp:revision>3</cp:revision>
  <dc:subject/>
  <dc:title/>
</cp:coreProperties>
</file>