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bCs/>
          <w:color w:val="215868"/>
          <w:sz w:val="32"/>
          <w:szCs w:val="32"/>
        </w:rPr>
      </w:pPr>
      <w:r>
        <w:rPr/>
        <w:drawing>
          <wp:inline distT="0" distB="0" distL="0" distR="0">
            <wp:extent cx="621093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FFFFFF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pBdr>
          <w:top w:val="single" w:sz="4" w:space="1" w:color="FFFFFF"/>
        </w:pBdr>
        <w:jc w:val="center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  <w:t>ОБЩИЙ ТЕХНИЧЕСКИЙ РЕГЛАМЕНТ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sz w:val="19"/>
          <w:szCs w:val="19"/>
        </w:rPr>
        <w:t>Срок подачи заявок:</w:t>
      </w:r>
      <w:r>
        <w:rPr>
          <w:rFonts w:cs="Arial" w:ascii="Arial" w:hAnsi="Arial"/>
          <w:sz w:val="19"/>
          <w:szCs w:val="19"/>
        </w:rPr>
        <w:t xml:space="preserve"> до 22 октября 2019  года включительно</w:t>
        <w:br/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Работа выставки: </w:t>
      </w:r>
      <w:r>
        <w:rPr>
          <w:rFonts w:cs="Arial" w:ascii="Arial" w:hAnsi="Arial"/>
          <w:sz w:val="19"/>
          <w:szCs w:val="19"/>
          <w:lang w:val="en-US" w:eastAsia="en-US"/>
        </w:rPr>
        <w:t>1-6 ноября 2019 года</w:t>
      </w:r>
      <w:r>
        <w:rPr>
          <w:rFonts w:cs="Arial" w:ascii="Arial" w:hAnsi="Arial"/>
          <w:sz w:val="19"/>
          <w:szCs w:val="19"/>
        </w:rPr>
        <w:t xml:space="preserve"> (11.00-20.00)</w:t>
      </w:r>
    </w:p>
    <w:p>
      <w:pPr>
        <w:pStyle w:val="Style19"/>
        <w:rPr/>
      </w:pPr>
      <w:r>
        <w:rPr>
          <w:rStyle w:val="A7"/>
          <w:rFonts w:cs="Arial" w:ascii="Arial" w:hAnsi="Arial"/>
          <w:b/>
          <w:sz w:val="19"/>
          <w:szCs w:val="19"/>
        </w:rPr>
        <w:t>Адрес выставки:</w:t>
      </w:r>
      <w:r>
        <w:rPr>
          <w:rStyle w:val="A7"/>
          <w:rFonts w:cs="Arial" w:ascii="Arial" w:hAnsi="Arial"/>
          <w:sz w:val="19"/>
          <w:szCs w:val="19"/>
        </w:rPr>
        <w:t xml:space="preserve"> Конгрессно-</w:t>
      </w:r>
      <w:r>
        <w:rPr>
          <w:rFonts w:cs="Arial" w:ascii="Arial" w:hAnsi="Arial"/>
          <w:sz w:val="19"/>
          <w:szCs w:val="19"/>
        </w:rPr>
        <w:t xml:space="preserve">Выставочный комплекс "Сокольники", павильон 2 </w:t>
        <w:br/>
        <w:t>(5-й Лучевой просек, 5А, Москва)</w:t>
      </w:r>
    </w:p>
    <w:p>
      <w:pPr>
        <w:pStyle w:val="Style1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Сайт: </w:t>
      </w:r>
      <w:r>
        <w:rPr>
          <w:rFonts w:cs="Arial" w:ascii="Arial" w:hAnsi="Arial"/>
          <w:sz w:val="19"/>
          <w:szCs w:val="19"/>
          <w:lang w:val="en-US"/>
        </w:rPr>
        <w:t>ww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US"/>
        </w:rPr>
        <w:t>artwee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US"/>
        </w:rPr>
        <w:t>ru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Тема Российской Недели Искусств  сезона "2019-весна": "</w:t>
      </w:r>
      <w:r>
        <w:rPr>
          <w:rFonts w:cs="Arial" w:ascii="Arial" w:hAnsi="Arial"/>
          <w:b/>
          <w:sz w:val="19"/>
          <w:szCs w:val="19"/>
          <w:lang w:eastAsia="ru-RU"/>
        </w:rPr>
        <w:t>Искусство в эпоху перемен"</w:t>
      </w:r>
    </w:p>
    <w:p>
      <w:pPr>
        <w:pStyle w:val="Style19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Пространство </w:t>
      </w:r>
      <w:r>
        <w:rPr>
          <w:rFonts w:cs="Arial" w:ascii="Arial" w:hAnsi="Arial"/>
          <w:sz w:val="19"/>
          <w:szCs w:val="19"/>
        </w:rPr>
        <w:t xml:space="preserve">XXVI </w:t>
      </w:r>
      <w:r>
        <w:rPr>
          <w:rFonts w:cs="Arial" w:ascii="Arial" w:hAnsi="Arial"/>
          <w:sz w:val="19"/>
          <w:szCs w:val="19"/>
          <w:lang w:eastAsia="ru-RU"/>
        </w:rPr>
        <w:t xml:space="preserve">Международной выставки-конкурса современного искусства «Российская Неделя Искусств» (Russian Art Week) </w:t>
      </w:r>
      <w:bookmarkStart w:id="0" w:name="OLE_LINK2"/>
      <w:bookmarkStart w:id="1" w:name="OLE_LINK1"/>
      <w:r>
        <w:rPr>
          <w:rFonts w:cs="Arial" w:ascii="Arial" w:hAnsi="Arial"/>
          <w:sz w:val="19"/>
          <w:szCs w:val="19"/>
          <w:lang w:eastAsia="ru-RU"/>
        </w:rPr>
        <w:t>в этом сезоне объединено общей темой «Искусство в эпоху перемен»</w:t>
      </w:r>
      <w:bookmarkEnd w:id="0"/>
      <w:bookmarkEnd w:id="1"/>
      <w:r>
        <w:rPr>
          <w:rFonts w:cs="Arial" w:ascii="Arial" w:hAnsi="Arial"/>
          <w:sz w:val="19"/>
          <w:szCs w:val="19"/>
          <w:lang w:eastAsia="ru-RU"/>
        </w:rPr>
        <w:t xml:space="preserve">. </w:t>
      </w:r>
    </w:p>
    <w:p>
      <w:pPr>
        <w:pStyle w:val="Style19"/>
        <w:jc w:val="both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Современный техно-ритм во многом определяет изменчивость нашего сознания. Человек начинает думать и действовать по-другому, меняется его представление о мире и мироустройстве, а вместе с тем происходит осмысление или переосмысление себя в обществе, поиск духовных скреп, возникают актуальные для эпохи перемен вопросы о месте, роли и формах современного искусства в жизни социума и индивида. Для художников это время раздумий, экспериментов в выборе форм, жанров и направлений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i/>
          <w:i/>
          <w:color w:val="000000"/>
          <w:sz w:val="19"/>
          <w:szCs w:val="19"/>
          <w:lang w:eastAsia="ru-RU"/>
        </w:rPr>
      </w:pPr>
      <w:r>
        <w:rPr>
          <w:rFonts w:cs="Arial" w:ascii="Arial" w:hAnsi="Arial"/>
          <w:i/>
          <w:color w:val="000000"/>
          <w:sz w:val="19"/>
          <w:szCs w:val="19"/>
          <w:lang w:eastAsia="ru-RU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АК ПРОВОДИТСЯ РОССИЙСКАЯ НЕДЕЛЯ ИСКУССТВ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Российская Неделя Искусств проводится в форме выставки-конкурса, с обязательной оценкой представленных произведений членами международного жюри. Заявленные работы экспонируются знаменитом КВЦ "Сокольники" (Адрес: </w:t>
      </w:r>
      <w:r>
        <w:rPr>
          <w:rFonts w:cs="Arial" w:ascii="Arial" w:hAnsi="Arial"/>
          <w:sz w:val="19"/>
          <w:szCs w:val="19"/>
        </w:rPr>
        <w:t>5-й Лучевой просек, 5А, Москва</w:t>
      </w:r>
      <w:r>
        <w:rPr>
          <w:rFonts w:cs="Arial" w:ascii="Arial" w:hAnsi="Arial"/>
          <w:color w:val="000000"/>
          <w:sz w:val="19"/>
          <w:szCs w:val="19"/>
        </w:rPr>
        <w:t>). Представленные на выставке арт-объекты одновременно участвуют в конкурсе. Оценку конкурсных работ осуществляет Экспертный Совет (жюри), состоящий из специалистов из Российской Федерации и зарубежных стран (Европа, Азия, Америка). Дополнительно для участников организовываются многочисленные мастер-классы, лектории и творческие встречи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бщая программа Российской Недели Искусств включает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. Выставочно-конкурсную программу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. Выставочно-ярмарочную программу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I. Программу мастер-классов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V. Конференцию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явленные на конкурсную программу произведения участвуют в ярмарке, если в этикетке автором указана стоимость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ники ярмарочной программы участвуют в ярмарке, мастер-классах и конференции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ТО ИМЕЕТ ПРАВО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Программа Российской Недели Искусств открыта для любого автора, в возрасте старше 18 лет, из любого региона Российской Федерации, а также любой зарубежной страны. Участники из России и зарубежных стран имеют равные права. В конкурсе представлены четыре профессиональные категории участников: "Члены союзов", "Профессионалы", "Любители" и "Студенты":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а) Категория «Член союзов художников»: </w:t>
      </w:r>
      <w:r>
        <w:rPr>
          <w:rFonts w:cs="Arial" w:ascii="Arial" w:hAnsi="Arial"/>
          <w:color w:val="000000"/>
          <w:sz w:val="19"/>
          <w:szCs w:val="19"/>
        </w:rPr>
        <w:t>художники и мастера, являющиеся членом профессиональных объединений - Союз художников России, Творческий союз художников России, Московский союз художников, Санкт-Петербургский союз художников, Профессиональный союз художников России, а также отделения указанных союзов.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б) Категория «Профессионал»: </w:t>
      </w:r>
      <w:r>
        <w:rPr>
          <w:rFonts w:cs="Arial" w:ascii="Arial" w:hAnsi="Arial"/>
          <w:color w:val="000000"/>
          <w:sz w:val="19"/>
          <w:szCs w:val="19"/>
        </w:rPr>
        <w:t>авторы, профессионально работающие в области искусства, не имеющие членства в указанных союзах.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в) Категория «Студент»:</w:t>
      </w:r>
      <w:r>
        <w:rPr>
          <w:rFonts w:cs="Arial" w:ascii="Arial" w:hAnsi="Arial"/>
          <w:color w:val="000000"/>
          <w:sz w:val="19"/>
          <w:szCs w:val="19"/>
        </w:rPr>
        <w:t xml:space="preserve"> учащиеся и студенты специализированных художественных учебных заведений, а также выпускники, закончившие обучение не позднее 2 лет;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г) Категория «Любитель»:</w:t>
      </w:r>
      <w:r>
        <w:rPr>
          <w:rFonts w:cs="Arial" w:ascii="Arial" w:hAnsi="Arial"/>
          <w:color w:val="000000"/>
          <w:sz w:val="19"/>
          <w:szCs w:val="19"/>
        </w:rPr>
        <w:t xml:space="preserve"> авторы, не имеющие специального художественного образования, создающие работы в качестве хобби, для личностной самореализации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ждая из перечисленных категорий соревнуется внутри своей категории. Арт-объекты могут заявлять на конкурс как один автор, так и группа соавторов, это не влияет на решение жюри и общие правила участия в конкурсе. Экспертный Совет (жюри) указанные категории оценивает раздельно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РЕДВАРИТЕЛЬНЫЙ ОТБОР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 самостоятельно решает, в каком конкурсе и номинации будет представлена его работа. Оргкомитет ведет предварительный просмотр произведений по присылаемым фотоизображениям. Все работы, зарегистрированные в указанные сроки и подтвержденные оргкомитетом, экспонируются на выставке и участвуют в конкурсной программе, за исключением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работы, нарушающих общественные нормы, принятые в Российской Федерации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политической тематики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работы, оскорбляющие религиозные чувства и личность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шение Оргкомитета относительно указанных выше исключений окончательное и дискуссиям не подлежит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ФОРМЫ УЧАСТИЯ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Участие в конкурсной программе: ОЧНОЕ и ЗАОЧНОЕ участие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Участие в ярмарочной программе: ОЧНОЕ участие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Участие в мастер-классах: а) в качестве слушателя, б) в качестве лектора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ники по очной и заочной форм участия имеют равные права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се участники - очные и заочные - предварительно направляют в оргкомитет (на электронную почту info@artweek.ru) регистрационный комплект (анкета, этикетки, фото произведений, фото автора). После подтверждения оргкомитетом очные работы сдаются на выставку в указанный срок.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заочном участии конкурсант направляет в оргкомитет фотоизображения в электронном виде. Оргкомитет распечатывает файлы и размещает в общую экспозицию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ЭКСПЕРТНЫЙ СОВЕТ (ЖЮРИ)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оценки конкурсных работ формируется Экспертный Совет (жюри). В состав Экспертного Совета входят следующие профессиональные группы: а) члены художественных союзов и ассоциаций; б) представители специализированных средств массовой информации; в) представители продюсерских компаний; г) искусствоведы. Экспертный Совет включает оценку как в экспозиции (очное жюри), так и в электронном виде (заочное жюри). Работа Экспертного Совета (жюри) включает оценку представленных на конкурс арт-объектов по 10-балльной системе. Оценки суммируются и определяется средний арифметический балл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ТЕХНИЧЕСКИЕ ТРЕБОВАНИЯ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ЩИЕ ТРЕБОВАНИЯ (к очным и заочным участникам):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Для регистрации арт-объектов на конкурсную программу авторы направляют в оргкомитет (по электронной почте: info@artweek.ru) необходимые материалы (список регистрационных материалов указан в разделе "Как принять участие"). Фотоизображения конкурсных работ должны быть не менее 200 dpi, не менее 600 пикселей по меньшей стороне и сохранены как в форматах .JPEG или . JPG, в режиме RGB, размер файла: от 1 до 20 Мб. На изображениях могут присутствовать только фирменные знаки и подписи авторства. Этикетки для каждого файла и анкеты присылаются отдельным файлом в формате Word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ЕЦИАЛЬНЫЕ ТРЕБОВАНИЯ (для очных участников):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После отправки в оргкомитет регистрационных материалов и ответного подтверждения участники предоставляют свои конкурсные работы на выставку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чные работы должны быть подготовлены для экспонирования на вертикальных стендах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иметь крючки, петли или люверсы для подвеса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иметь жесткую основу (паспарту, раму, подрамник и т.п.)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иметь этикетки (в правом нижнем углу, на лицевой стороне)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г) вместе с предоставляемым на выставку арт-объектом заявитель сдает "Карточку / передаточный акт", которая будет основанием для последующей выдачи конкурсных работ, по окончании выставки.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По окончании выставки очные арт-объекты возвращаются в день закрытия по "Карточке / передаточному акту"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ЕЦИАЛЬНЫЕ ТРЕБОВАНИЯ (для заочных участников)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ле регистрации через интернет оргкомитет распечатывает присланные на конкурс файлы и размещает фотокопии конкурсных арт-объектов в экспозиции. Размер распечатанных снимков - А3 (297х420 мм). Один файл должен содержать одну конкурсную работу. По окончании выставки оргкомитет рассылает дипломы участника или победителя почтой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РЕГИСТРАЦИОННЫЕ МАТЕРИАЛЫ ДЛЯ УЧАСТИЯ В КОНКУРСЕ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комитет предлагает два варианта регистрации своего участия: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 способ: на сайте через </w:t>
      </w:r>
      <w:r>
        <w:rPr>
          <w:rFonts w:cs="Arial" w:ascii="Arial" w:hAnsi="Arial"/>
          <w:color w:val="000000"/>
          <w:sz w:val="19"/>
          <w:szCs w:val="19"/>
          <w:lang w:val="en-US"/>
        </w:rPr>
        <w:t>on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  <w:lang w:val="en-US"/>
        </w:rPr>
        <w:t>line</w:t>
      </w:r>
      <w:r>
        <w:rPr>
          <w:rFonts w:cs="Arial" w:ascii="Arial" w:hAnsi="Arial"/>
          <w:color w:val="000000"/>
          <w:sz w:val="19"/>
          <w:szCs w:val="19"/>
        </w:rPr>
        <w:t xml:space="preserve"> формы (ссылка </w:t>
      </w:r>
      <w:r>
        <w:rPr>
          <w:rFonts w:cs="Arial" w:ascii="Arial" w:hAnsi="Arial"/>
          <w:color w:val="000000"/>
          <w:sz w:val="19"/>
          <w:szCs w:val="19"/>
          <w:lang w:val="en-US"/>
        </w:rPr>
        <w:t>www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artweek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 xml:space="preserve"> )</w:t>
      </w:r>
    </w:p>
    <w:p>
      <w:pPr>
        <w:pStyle w:val="Default"/>
        <w:pBdr>
          <w:top w:val="single" w:sz="4" w:space="1" w:color="FFFFFF"/>
        </w:pBd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2 способ: предоставление конкурсных материалов в электронном виде (на </w:t>
      </w:r>
      <w:r>
        <w:rPr>
          <w:rFonts w:cs="Arial" w:ascii="Arial" w:hAnsi="Arial"/>
          <w:color w:val="000000"/>
          <w:sz w:val="19"/>
          <w:szCs w:val="19"/>
          <w:lang w:val="en-US"/>
        </w:rPr>
        <w:t>info</w:t>
      </w:r>
      <w:r>
        <w:rPr>
          <w:rFonts w:cs="Arial" w:ascii="Arial" w:hAnsi="Arial"/>
          <w:color w:val="000000"/>
          <w:sz w:val="19"/>
          <w:szCs w:val="19"/>
        </w:rPr>
        <w:t>@</w:t>
      </w:r>
      <w:r>
        <w:rPr>
          <w:rFonts w:cs="Arial" w:ascii="Arial" w:hAnsi="Arial"/>
          <w:color w:val="000000"/>
          <w:sz w:val="19"/>
          <w:szCs w:val="19"/>
          <w:lang w:val="en-US"/>
        </w:rPr>
        <w:t>artweek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) 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анкета участника;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этикетки для каждой конкурсной работы;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) фотография автора (размером не менее 3х4 см.);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) фотоизображения конкурсных работ (не менее 200 dpi, не более 20 Мб);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) копия оплаты вступительного взноса;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конкурсе участвуют полностью сформированные заявки, включающие указанные выше пять регистрационных пунктов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СТУПИТЕЛЬНЫЕ ВЗНОСЫ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се заявки должны включать соответствующие организационные взносы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ДТВЕРЖДЕНИЯ И НАГРАДЫ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окончании выставки все участники получают дипломы участника (количество дипломов соответствует количеству конкурсных работ). Победители получают дипломы победителя в бумажном виде. Возможна отправка дипломов в электронном виде (по отдельной заявке в Оргкомитет). В стоимость организационного взноса включена отправка дипломов почтой для заочных участников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ельно для победителей предусмотрены программы презентации в других городах России, странах Евросоюза, Америки и Азии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ГЕОГРАФИЯ НЕДЕЛЬ ИСКУССТВА и ПЕРСПЕКТИВЫ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деля Искусств (ArtWeek), как художественная выставка и международный арт-проект, проводится в более чем 20 стране мира (полный перечень находится в разделе "География Недель Искусства"). Участвуя в Российской Неделе Искусств, победители получают возможным быть представленным на выставочных площадках Европы и Азии. Оргкомитет Российской Недели Искусств проводит большую работу по продюсированию талантливых авторов и их произведений, организовывая международные туры. В ряде стран призеры Российской Недели Искусств получают возможность представить свои работы в формате персональных выставках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АВТОРСКИЕ ЗНАКИ И ПОДПИСИ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кается подпись, печать или любой другой опознавательный знак авторства в любом месте фотоизображения. В последующем, конкурсные изображения публикуются с авторскими отличительными знаками. Надписи с названиями арт-объектов на лицевой стороне не допускаются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ИСПОЛЬЗОВАНИЕ ФОТОИЗОБРАЖЕНИЙ КОНКУРСНЫХ РАБОТ И ИМЕНИ АВТОРА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ое право и все другие права остаются у художника. В случае, когда на конкурс предоставляются арт-объекты представителем автора (продюсером), ответственность за авторство лежит на заявителе. Оргкомитет имеет право использовать имя (псевдоним) и фотоизображения участвовавших в конкурсе и выставке арт-объектов с целью рекламы и популяризации Международного проекта "Art Week" и "Недели Искусств", и некоммерческого использования в качестве иллюстрации и публикации в СМИ. Все участники понимают, что любое изображение, представленное на конкурс, может быть использовано Международным проектом "Art Week" и Неделей Искусств в маркетинговых и рекламных целях, включая некоммерческую публикацию в любых средствах массовой информации, таких как выставки, печатные и цифровые средства массовой информации. Участвуя в конкурсе, автор (заявитель) соглашается на включение в каталог "Новые лица в Искусстве" фотографий автора, арт-объектов и этикетажа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комитет Недели Искусств не несет ответственности за арт-объекты и их фотоизображения, предоставленные в нарушении конкурсных правил или для тех, кто нарушает авторское право, так как в этом случае ответственность несет лицо, подающее заявку на участие в конкурсной программе Недели Искусств (заявитель)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СОГЛАСИЕ АВТОРА НА ИНФОРМАЦИОННУЮ РАССЫЛКУ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вуя в Неделе Искусств, Автор дает согласие на включение его телефона и электронной почты в бесплатные информационные рассылки, извещающие о проведении Недель Искусства в России и за рубежом.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лучае желания автора не реализовывать данную бесплатную услугу, Автор должен сообщить об этом в Оргкомитет любым из указанных способов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отправив запрос на исключение своих телефона и/или электронной почты на электронный адрес: info@artweek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отправив СМС-запрос на исключение своих телефона и/или электронной почты на мобильный телефон: +7-925-0537000 .</w:t>
      </w:r>
    </w:p>
    <w:p>
      <w:pPr>
        <w:pStyle w:val="Default"/>
        <w:pBdr>
          <w:top w:val="single" w:sz="4" w:space="1" w:color="FFFFFF"/>
        </w:pBdr>
        <w:jc w:val="center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Информация об оргкомитете</w:t>
      </w:r>
      <w:r>
        <w:rPr>
          <w:rFonts w:cs="Arial" w:ascii="Arial" w:hAnsi="Arial"/>
          <w:b/>
          <w:color w:val="000000"/>
          <w:sz w:val="19"/>
          <w:szCs w:val="19"/>
        </w:rPr>
        <w:t>: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фициальный адрес в интернете: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artweek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;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  <w:lang w:val="en-US"/>
        </w:rPr>
        <w:t>mail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artweek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kype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z w:val="19"/>
          <w:szCs w:val="19"/>
          <w:lang w:val="en-US"/>
        </w:rPr>
        <w:t>Euroartweek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US"/>
        </w:rPr>
        <w:t>ICQ 439-001-943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ел.: +7 (495) 5068044, Тел.: +7 (925) 4338821,  </w:t>
      </w:r>
    </w:p>
    <w:p>
      <w:pPr>
        <w:pStyle w:val="Default"/>
        <w:pBdr>
          <w:top w:val="single" w:sz="4" w:space="1" w:color="FFFFFF"/>
        </w:pBd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ел./Факс: </w:t>
      </w:r>
      <w:r>
        <w:rPr>
          <w:rFonts w:cs="Arial" w:ascii="Arial" w:hAnsi="Arial"/>
          <w:sz w:val="19"/>
          <w:szCs w:val="19"/>
        </w:rPr>
        <w:t xml:space="preserve">+7 (495) 6407722, </w:t>
      </w:r>
      <w:r>
        <w:rPr>
          <w:rFonts w:cs="Arial" w:ascii="Arial" w:hAnsi="Arial"/>
          <w:color w:val="000000"/>
          <w:sz w:val="19"/>
          <w:szCs w:val="19"/>
        </w:rPr>
        <w:t xml:space="preserve">Тел./Факс: </w:t>
      </w:r>
      <w:r>
        <w:rPr>
          <w:rFonts w:cs="Arial" w:ascii="Arial" w:hAnsi="Arial"/>
          <w:sz w:val="19"/>
          <w:szCs w:val="19"/>
        </w:rPr>
        <w:t>+7 (495) 6407733,</w:t>
      </w:r>
    </w:p>
    <w:p>
      <w:pPr>
        <w:pStyle w:val="Style19"/>
        <w:jc w:val="both"/>
        <w:rPr/>
      </w:pPr>
      <w:r>
        <w:rPr>
          <w:rFonts w:cs="Arial" w:ascii="Arial" w:hAnsi="Arial"/>
          <w:sz w:val="19"/>
          <w:szCs w:val="19"/>
        </w:rPr>
        <w:t xml:space="preserve">Почтовый адрес: </w:t>
      </w:r>
      <w:r>
        <w:rPr>
          <w:rFonts w:cs="Arial" w:ascii="Arial" w:hAnsi="Arial"/>
          <w:sz w:val="19"/>
          <w:szCs w:val="19"/>
          <w:shd w:fill="FCFCFC" w:val="clear"/>
        </w:rPr>
        <w:t>119049, Москва, ул.Крымский Вал, д.8/2, 1-й этаж, каб. "Союз художников".</w:t>
      </w:r>
    </w:p>
    <w:sectPr>
      <w:footerReference w:type="default" r:id="rId5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SimSun;宋体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week.ru/" TargetMode="External"/><Relationship Id="rId4" Type="http://schemas.openxmlformats.org/officeDocument/2006/relationships/hyperlink" Target="mailto:info@artwee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7:00Z</dcterms:created>
  <dc:creator>NextArt</dc:creator>
  <dc:description/>
  <cp:keywords/>
  <dc:language>en-US</dc:language>
  <cp:lastModifiedBy>Fedor Filkoff</cp:lastModifiedBy>
  <cp:lastPrinted>2019-03-03T16:43:00Z</cp:lastPrinted>
  <dcterms:modified xsi:type="dcterms:W3CDTF">2019-08-21T14:58:00Z</dcterms:modified>
  <cp:revision>13</cp:revision>
  <dc:subject/>
  <dc:title/>
</cp:coreProperties>
</file>